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ӨРАЛҚА 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ЕЗИДИУ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ҚАУЛЫ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Msonormalbullet2gif"/>
              <w:tabs>
                <w:tab w:val="clear" w:pos="708"/>
                <w:tab w:val="left" w:pos="0" w:leader="none"/>
              </w:tabs>
              <w:spacing w:before="0" w:after="0"/>
              <w:ind w:right="2" w:hanging="0"/>
              <w:contextualSpacing/>
              <w:rPr/>
            </w:pPr>
            <w:r>
              <w:rPr>
                <w:b/>
                <w:sz w:val="28"/>
                <w:szCs w:val="28"/>
                <w:lang w:val="kk-KZ"/>
              </w:rPr>
              <w:t>29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kk-KZ"/>
              </w:rPr>
              <w:t>12</w:t>
            </w:r>
            <w:r>
              <w:rPr>
                <w:b/>
                <w:sz w:val="28"/>
                <w:szCs w:val="28"/>
              </w:rPr>
              <w:t>.202</w:t>
            </w:r>
            <w:r>
              <w:rPr>
                <w:b/>
                <w:sz w:val="28"/>
                <w:szCs w:val="28"/>
                <w:lang w:val="kk-KZ"/>
              </w:rPr>
              <w:t>1</w:t>
            </w:r>
            <w:r>
              <w:rPr>
                <w:b/>
                <w:sz w:val="28"/>
                <w:szCs w:val="28"/>
              </w:rPr>
              <w:t xml:space="preserve"> г</w:t>
            </w:r>
            <w:r>
              <w:rPr>
                <w:b/>
                <w:sz w:val="28"/>
                <w:szCs w:val="28"/>
                <w:lang w:val="kk-KZ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Msonormalbullet2gif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right="2" w:hanging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91" w:type="dxa"/>
            <w:tcBorders/>
          </w:tcPr>
          <w:p>
            <w:pPr>
              <w:pStyle w:val="Msonormalbullet2gif"/>
              <w:tabs>
                <w:tab w:val="clear" w:pos="708"/>
                <w:tab w:val="left" w:pos="0" w:leader="none"/>
              </w:tabs>
              <w:spacing w:before="0" w:after="0"/>
              <w:ind w:left="720" w:right="2" w:hanging="0"/>
              <w:contextualSpacing/>
              <w:jc w:val="righ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kk-KZ"/>
              </w:rPr>
              <w:t>9</w:t>
            </w:r>
            <w:r>
              <w:rPr>
                <w:b/>
                <w:sz w:val="28"/>
                <w:szCs w:val="28"/>
              </w:rPr>
              <w:t xml:space="preserve"> п. </w:t>
            </w: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 работ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союзного комитет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ервично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рганизации Профсоюз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ділет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ворца школьников им. М. Утемис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вышению эффективности деятельно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щите социально-трудовых пра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интересов членов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рофсою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Заслушав и обсудив информацию председателя первичной организации Профсоюз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Әділет» Дворца школьников им. М. Утемисова Сапар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. 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О работе первичной организации Профсоюз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Әділе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ворца школьников им. М. Утемисова </w:t>
      </w:r>
      <w:r>
        <w:rPr>
          <w:rFonts w:cs="Times New Roman" w:ascii="Times New Roman" w:hAnsi="Times New Roman"/>
          <w:sz w:val="28"/>
          <w:szCs w:val="28"/>
        </w:rPr>
        <w:t xml:space="preserve">по повышению эффективности деятельности по защите социально-трудовых прав и интересов членов </w:t>
      </w:r>
      <w:r>
        <w:rPr>
          <w:rFonts w:cs="Times New Roman" w:ascii="Times New Roman" w:hAnsi="Times New Roman"/>
          <w:sz w:val="28"/>
          <w:szCs w:val="28"/>
          <w:lang w:val="kk-KZ"/>
        </w:rPr>
        <w:t>профсоюза» Президиум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Профсоюза «</w:t>
      </w:r>
      <w:r>
        <w:rPr>
          <w:rFonts w:cs="Times New Roman" w:ascii="Times New Roman" w:hAnsi="Times New Roman"/>
          <w:sz w:val="28"/>
          <w:szCs w:val="28"/>
          <w:lang w:val="kk-KZ"/>
        </w:rPr>
        <w:t>Әділе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Osn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Osn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Информацию председателя </w:t>
      </w:r>
      <w:r>
        <w:rPr>
          <w:rFonts w:cs="Times New Roman" w:ascii="Times New Roman" w:hAnsi="Times New Roman"/>
          <w:sz w:val="28"/>
          <w:szCs w:val="28"/>
          <w:lang w:val="kk-KZ"/>
        </w:rPr>
        <w:t>первичной организации Профсоюза «Әділет» Дворца школьников им. М. Утемисова Сапар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. У.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Osn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бобщить опыт работы среди других </w:t>
      </w:r>
      <w:r>
        <w:rPr>
          <w:rFonts w:cs="Times New Roman" w:ascii="Times New Roman" w:hAnsi="Times New Roman"/>
          <w:sz w:val="28"/>
          <w:szCs w:val="28"/>
          <w:lang w:val="kk-KZ"/>
        </w:rPr>
        <w:t>первичной организации Профсоюза «Әділ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профсоюзному комитету </w:t>
      </w:r>
      <w:r>
        <w:rPr>
          <w:rFonts w:cs="Times New Roman" w:ascii="Times New Roman" w:hAnsi="Times New Roman"/>
          <w:sz w:val="28"/>
          <w:szCs w:val="28"/>
          <w:lang w:val="kk-KZ"/>
        </w:rPr>
        <w:t>первичной организации Профсоюза «Әділет» Дворца школьников им. М. Утемисо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ь меры </w:t>
      </w:r>
      <w:r>
        <w:rPr>
          <w:rFonts w:cs="Times New Roman" w:ascii="Times New Roman" w:hAnsi="Times New Roman"/>
          <w:sz w:val="28"/>
          <w:szCs w:val="28"/>
          <w:lang w:val="kk-KZ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увеличени</w:t>
      </w:r>
      <w:r>
        <w:rPr>
          <w:rFonts w:cs="Times New Roman" w:ascii="Times New Roman" w:hAnsi="Times New Roman"/>
          <w:sz w:val="28"/>
          <w:szCs w:val="28"/>
          <w:lang w:val="kk-KZ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членской базы профсоюза за счет усиления мотивации среди работников </w:t>
      </w:r>
      <w:r>
        <w:rPr>
          <w:rFonts w:cs="Times New Roman" w:ascii="Times New Roman" w:hAnsi="Times New Roman"/>
          <w:sz w:val="28"/>
          <w:szCs w:val="28"/>
          <w:lang w:val="kk-KZ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системную и последовательную работу по защите и отстаиванию социальных, трудовых прав и интересов членов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kk-KZ"/>
        </w:rPr>
        <w:t>главного специалиста по организационным вопросам</w:t>
      </w:r>
      <w:r>
        <w:rPr>
          <w:rFonts w:cs="Times New Roman" w:ascii="Times New Roman" w:hAnsi="Times New Roman"/>
          <w:sz w:val="28"/>
          <w:szCs w:val="28"/>
        </w:rPr>
        <w:t xml:space="preserve"> Профсоюза «Әділет» </w:t>
      </w:r>
      <w:r>
        <w:rPr>
          <w:rFonts w:cs="Times New Roman" w:ascii="Times New Roman" w:hAnsi="Times New Roman"/>
          <w:sz w:val="28"/>
          <w:szCs w:val="28"/>
          <w:lang w:val="kk-KZ"/>
        </w:rPr>
        <w:t>Бітімбай А.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ab/>
        <w:tab/>
        <w:tab/>
        <w:tab/>
        <w:tab/>
        <w:tab/>
        <w:tab/>
        <w:t xml:space="preserve">      Б. Али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 работе профсоюзн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ворца школьников имени Махамбета Утеми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за период 2014-2021 г.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2014 году на учете в профсоюзной организации Дворца школьников имени Махамбета Утемисова состояло - 106 человек. За отчетный период число членов в профсоюзной организации возросло на 37 человек и на сегодня составляет 143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а прошедший период профсоюзный комитет  вел свою деятельность на основе плана, утвержденного профсоюзной организацией по согласованию с  администраци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ношения между профсоюзной организацией и администрацией строятся на основании Трудового коллективного договора, последней подписанного общим профсоюзным собранием  в 2020 году и действующим в течение 3-х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ся команда профсоюзного комитета работает дружно и согласованно.Искакова Сания Тунгатовна отвечает за культурно – развлекательную часть мероприятий – это сценарии, разработки и подборка музыки. Соловьева Евгения Алексеевна,Резаева Ксения Александровна помогают в оформлении праздничных столов и вручении подарков.Но это не значит, что каждый отвечает за свой участок работы. Каждый готов прийти на помощь другому на полном взаимопоним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Ежегодно с апреля по май обьявляется месячник по чистоте и благоустройств города.Профсоюзный комитет, согласовав этот вопрос с администрацией и коллектив поделил на две части, чтобы кажую субботу были сотрудники на субботнике и при этом не выходили каждую нед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к говорится:  «Кто хорошо работает – тот умеет хорошо отдыхать». Дружно и весело мы провели  в 2014 году - День учителя на параходе по Есилю, в 2015 году - 8 марта в ресторане «Шехерезада», в 2015 году -Новый год в ресторане « Жеті қазы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о время таких совместных мероприятий  мы не только лучше узнаем своих коллег, но и становимся более открытыми и дружелюбными друг другу. Какие-то праздники мы успешно проводили в виде конкурса например:конкурс «Две звезды». Призовое место заняли наши звезды: Жаппарова Жанар и Баимбетов Мар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овый год -2016,2017 год, как настоящий семейный праздник мы отмечали под нарядной елкой, в стенах своего родного любимого Дворца, при активной поддержке директора Дворца Моторина Вадим Васильевича. Особое внимание было уделено ветеранам образования и активным сотрудникам,были вручены букеты шикарных роз.На каждый стол подар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руктовые корзины. Подготовлена программа новогоднего вечера «Минута славы по -дворцовски» (режиссер – Цих С.В.).Творческую активность проявили многие члены нашей профсоюзной организации.Начиная с директора В.В.Моторина, который исполнил песню «Без тебя», Кирова Т.В., Бобрышева М.В.,Морозова В.В.,Куракина О.В.,Рябова В.И.,Романов В.В., Цих С.В.и другие.Особо хочется отметить конкурс на лучший новогодний костюм-2016  из подручных материалов.За который вручали денежные при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 место - Цих С.В. и Кожамжаров М.К. / 60 000 тенге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І место – Носик Т.П. / 30000 тенге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Новогодний вечер «Путешествие по странам  -2017 был организован в фойе Дворца.Сотрудники активно откликнулись на призыв приняять участие в конкурсе. Первое призовое место заняла команда методического отдела с призовым фондом 30000 тенге,второе место – команда сборная техслужба и МОП –цы призовым фондом 20000 тенге,, третье место – Цих С.В призовым фондом 10000 тен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ля того, чтобы новогодний праздник для сотрудников прошел комфортно,профсоюзный комитет нанимал шеф – повара и официа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емного обидно, что не все принимают участие в таких праздниках, ведь профсоюзный комитет готовит от души для ВСЕХ такие праздники.На будущее хотелось бы побольше  активности в посещении среди сотрудников коллектива в таких мероприят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жегодно отмечали 1 октября День пожилых людей, приглашали всех неработающих пенсионеров ( 45человек) Готовили концертную программу и праздничный дастархан.По линии администрации ежегодно вручали денежную материальную помощь ( по две тысячи тенге), в этом году по 3 тысячи  тенге для всех пенсионеров работающих и неработающ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 День учителя в 2015 году провели торжественное поздравление и награждение педагогов с приглашением артистов Филармо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2016 году  к сожалению,не было организовано поздравление на День Учителя, но есть благие намерения усилить материально новогодний праздник для всех сотруд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фсоюзный комитет на все мероприятия разрабатывает культурно – развлекательную программу, занимается закупом продуктов.Традиционно на Новый год ,Международный  женский день, День защитника Отечества старались купить всем членам профсоюза небольшие пода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собое внимание профком уделяет сотрудникам, достигшим пенсионного возраста, юбилярам. Каждый год это порядка 18-20 человек.Также за прошедшие 2,5 года членам профсоюзной организации были вручены 20 грамот профсоюзной организации образования и науки города Астаны «Адилет».Такими грамотами были отмечены наиболее активные сотрудники коллектива.Это:Резаева  Ксения Александровна, Титов Игорь Николаевич, Искакова Сания Тунгатовна, Романов Виталий Василье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акже была оказана материальная помощь в размере 30 000 тенге Божескову Александру во время лечения в больниц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жегодно на Новый год  – 2017,2018 год сладкий подарок с новогодней игрушкой каждому ребенку сотруд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 с Нового года -2019 решили отметить сладким подарком каждого сотрудника 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о время таких совместных мероприятий  мы не только лучше узнаем своих коллег, но и становимся более открытыми и дружелюбными друг другу. Какие-то праздники мы успешно проводили в виде  праздничных, торжественных мероприятий как  например в этом году День учителя провели в виде Маски –Шоу . Была торжественная часть и концертная программа с флеш –мобом.И всем участникам концертной программы были вручены подарки от профсоюз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фсоюзный комитет на все мероприятия разрабатывает культурно – развлекательную программу, занимается закупом продуктов.Традиционно на Новый год ,Международный  женский день, День защитника Отечества старались купить всем членам профсоюза небольшие подарки, сертифик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ыла оказана материальная помощь в размере 30 000 тенге Божескову Александру на операцию  в больнице в 2016 году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Также была оказана материальная помощь в размере 30 000 тенге Абильдину Айбеку  во время лечения в онкологической больнице в октябре 2018 года.  Была оказана благотворительная помощь в виде социального пакета продуктов, в сумме на 10000 тенге было вручено многодетной и малообеспеченной маме Нурлыбаевой  Ьактыгуль Маметовне во время оразы 26 мая 2018 года.Учитывая тяжелое материальное положение социальный пакет продуктов в сумме на 5000 тенге было вручено Емельяновой Л.И. в день  инвалидов Казахстана,в декабре 2019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На коллектив Дворца школьников по разнарядке  положено в год 2 профсоюзные путевки. За отчетный период по заявлениям в санатории съездило и поправило свое здоровь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13 человек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егтева Ж.В.,Актаева З.Б., Сапарова К.У., Рябова В.И./ 2 раза ездила по состоянию здоровья/,Джунусова К.Ж., Носик Т.П., Байтенова М.М., Жаппарова Ж.С.,Бектибаева Г.С., Жабаева А. К.,Зубкова А.П., Джунусов Р.Р.  Путевки выдаются в семь  лет один раз. На сегодня подали заявления 7 человек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kk-KZ"/>
        </w:rPr>
        <w:t>Путевки распределяются по заявлениям сотруд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собое внимание профком уделяет сотрудникам, достигшим пенсионного возраста, юбилярам. Каждый год это порядка 18-20 человек.За 2017 -2019 учебный год на пенсию вышли следующие сотрудники: Байтенова М.М., Кирова  Татьяна Викторовна, Емельянова Людмила Ивановна, Гаврилина Надежда Михайловна, Мансуров Нурсерик Аупо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 отчетный период юбиляры: Гаценко Л.И -70 лет;, Рябова В.И. -65 лет,Алексеенко Т. В.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  <w:lang w:val="kk-KZ"/>
        </w:rPr>
        <w:t>Гражданова Л. Р.,Жұмабаев Б.Қ.,Карайланова Надежда Ивановна,Гаценко Л. И.,Зубарева О. А.,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льмаганбетова К. И.</w:t>
      </w:r>
      <w:r>
        <w:rPr>
          <w:rFonts w:cs="Times New Roman" w:ascii="Times New Roman" w:hAnsi="Times New Roman"/>
          <w:sz w:val="24"/>
          <w:szCs w:val="24"/>
          <w:lang w:val="kk-KZ"/>
        </w:rPr>
        <w:t>Досанова А.,Чечина О. И.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  <w:lang w:val="kk-KZ"/>
        </w:rPr>
        <w:t>Хабарова Г. Г.,Хасанова Т. Д.,Актаева Зауреш Беляшовна, Жаппарова Жанар Сабырқызы,Кожамжаров Медет  Казиханович, Хазимулина Зиля Хазинуровна,Сералиева Нүржамиля Акимхановна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  <w:lang w:val="kk-KZ"/>
        </w:rPr>
        <w:t>Соловьева Евгения Алексеевна, Баимбетов Марат Мейрханұлы, Спанов Болат Бермагамбетович,Зубкова Анна Петровна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2019 -2020 учебном году</w:t>
      </w:r>
      <w:r>
        <w:rPr>
          <w:rFonts w:cs="Times New Roman" w:ascii="Times New Roman" w:hAnsi="Times New Roman"/>
          <w:spacing w:val="2"/>
          <w:sz w:val="24"/>
          <w:szCs w:val="24"/>
        </w:rPr>
        <w:t>оказа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>благотворительн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ая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ь  член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союза, которые  имеют статус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многодетны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атруднительным положением во время карантина, связанной с коронавирусной инфекцией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pacing w:val="2"/>
          <w:sz w:val="24"/>
          <w:szCs w:val="24"/>
        </w:rPr>
        <w:t>-19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по 15000 тенге каждому нижеследующим членам профсоюза: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. Устюговой Е. Ю.- педагогу дополните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.Баимбетову М.М. – педагогу дополните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3.Ахмедовой Турсынай- МОП 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Оказана благотворительная помощь 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45 000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тенге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Материальная помощь на лечение  супруга  педагога дополнительного образования  Жулябиной Т. М    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20 000 тенг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ыдел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ен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еньги в сумме </w:t>
      </w: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>350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тенге 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  <w:lang w:val="kk-KZ"/>
        </w:rPr>
        <w:t xml:space="preserve"> продуктовый соцпакет на 5000 тенге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 xml:space="preserve">/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благотворительную  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ь  член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союза, в связи 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атруднительным положением во время карантина, связанной с коронавирусной инфекцией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pacing w:val="2"/>
          <w:sz w:val="24"/>
          <w:szCs w:val="24"/>
        </w:rPr>
        <w:t>-19</w:t>
      </w:r>
      <w:r>
        <w:rPr>
          <w:rFonts w:cs="Times New Roman" w:ascii="Times New Roman" w:hAnsi="Times New Roman"/>
          <w:color w:val="000000"/>
          <w:sz w:val="24"/>
          <w:szCs w:val="24"/>
        </w:rPr>
        <w:t>, нижеследующим  одиноким пенсионерам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.Емельяновой Л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. Катковой Е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. Айтбагинов Т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4.Рябовой В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5.Анисину В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6.Ускенбаевой К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7. Поповой О.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 2020 -2021 учебном году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также была оказана материальная помощь по заявлению  в размере 20 тысяч тенге  методисту Дворца Рябовой Валентине Ивановне  на лечение в онкологической больнице из средств профсоюза Дворца школьников имени Махамбета Утемисова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умаю,что и в дальнейшем  работа и значение профсоюзной организации Дворца школьников имени Махамбета Утемисов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kk-KZ"/>
        </w:rPr>
        <w:t>будет развиваться и крепну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  <w:lang w:val="kk-KZ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Osn">
    <w:name w:val="osn"/>
    <w:qFormat/>
    <w:pPr>
      <w:widowControl/>
      <w:autoSpaceDE w:val="false"/>
      <w:bidi w:val="0"/>
      <w:spacing w:lineRule="atLeast" w:line="250"/>
      <w:ind w:firstLine="283"/>
      <w:jc w:val="both"/>
    </w:pPr>
    <w:rPr>
      <w:rFonts w:ascii="Times New Roman CYR" w:hAnsi="Times New Roman CYR" w:eastAsia="Times New Roman" w:cs="Times New Roman CYR"/>
      <w:color w:val="000000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3:00Z</dcterms:created>
  <dc:creator>asus</dc:creator>
  <dc:description/>
  <cp:keywords/>
  <dc:language>en-US</dc:language>
  <cp:lastModifiedBy>Пользователь</cp:lastModifiedBy>
  <cp:lastPrinted>2022-01-20T09:41:00Z</cp:lastPrinted>
  <dcterms:modified xsi:type="dcterms:W3CDTF">2022-01-20T05:13:00Z</dcterms:modified>
  <cp:revision>20</cp:revision>
  <dc:subject/>
  <dc:title/>
</cp:coreProperties>
</file>